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оведении общественных обсуждений объекта экологической экспертизы - </w:t>
      </w:r>
      <w:r>
        <w:rPr>
          <w:b/>
          <w:bCs/>
          <w:sz w:val="24"/>
          <w:szCs w:val="24"/>
        </w:rPr>
        <w:t xml:space="preserve">Разработка проектной и рабочей документации по объекту: «Реконструкция моста через р.Высса на автомобильной дороге М-3 «Украина»-Перемышль-Воротынск в Перемышльском районе, д. Воротынск», </w:t>
      </w:r>
      <w:r>
        <w:rPr>
          <w:b/>
          <w:sz w:val="24"/>
          <w:szCs w:val="24"/>
        </w:rPr>
        <w:t>включая предварительные материалы оценки воздействия на окружающую сре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Заказчик проектной документации и работ по оценке воздействия на окружающую сред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</w:t>
      </w:r>
      <w:r>
        <w:rPr>
          <w:bCs/>
          <w:sz w:val="24"/>
          <w:szCs w:val="24"/>
        </w:rPr>
        <w:t>осударственное казенное учреждение Калужской области "Калугадорзаказчик 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(сокращенное название – ГКУ КО "</w:t>
      </w:r>
      <w:r>
        <w:rPr/>
        <w:t xml:space="preserve"> </w:t>
      </w:r>
      <w:r>
        <w:rPr>
          <w:bCs/>
          <w:sz w:val="24"/>
          <w:szCs w:val="24"/>
        </w:rPr>
        <w:t xml:space="preserve">Калугадорзаказчик "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ГРН - 106402705138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НН - 402707413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0, Калужская область, город Калуга, улица Луначарского 64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9 53 63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 kalugador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щество с ограниченной ответственностью "ГоризонтДорПроект"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ООО "ГДП"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ОГРН - 117366800656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- 366224426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394077, Воронежская область, город Воронеж, Бульвар Победы , д. 18, оф. 2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73) 275 86 99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sz w:val="24"/>
          <w:lang w:val="en-US"/>
        </w:rPr>
        <w:t>vrngorizont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(исполнительно-распорядительный орган) муниципального района "Перемышльский район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Перемышль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ОГРН 102400051587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- 401500077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9130, Калужская область, Перемышльский район, село Перемышль, площадь Свободы,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(48441)3-15-36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sz w:val="24"/>
        </w:rPr>
        <w:t>aperemyshl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я моста через р.Высса на автомобильной дороге М-3 «Украина»-Перемышль-Воротынск в Перемышльском районе, д. Воротын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Целью реконструкции является восстановление транспортно-эксплуатационного состояния искусственного сооружения до уровня , позволяющего обеспечить выполнение нормативных требований к его потребительским свойствам для данной категори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конструируемый мост через р.Высса на автомобильной дороге М-3 «Украина»-Перемышль-Воротынск в Перемышльском районе, д. Воротынск, в пределах территории МР "Перемышльский район". Калужская обла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01 ноября 2021 г. - 15 апреля 2022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окументация по объекту: Реконструкция моста через р.Высса на автомобильной дороге М-3 «Украина»-Перемышль-Воротынск в Перемышльском районе, д. Воротынск, включая предварительные материалы оценки воздействия на окружающую среду доступны по адре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- Калужская область, Перемышльский район, село Перемышль, площадь Свободы, 4 (</w:t>
      </w:r>
      <w:r>
        <w:rPr>
          <w:sz w:val="24"/>
          <w:szCs w:val="24"/>
        </w:rPr>
        <w:t xml:space="preserve">Администрация МР "Перемышльский район") - </w:t>
      </w:r>
      <w:r>
        <w:rPr>
          <w:b/>
          <w:sz w:val="24"/>
          <w:szCs w:val="24"/>
        </w:rPr>
        <w:t>с 14 марта 2022 г. по 15 апреля 2022 г.</w:t>
      </w:r>
      <w:r>
        <w:rPr>
          <w:b/>
          <w:bCs/>
          <w:sz w:val="24"/>
          <w:szCs w:val="24"/>
        </w:rPr>
        <w:t xml:space="preserve"> 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- Калужская область, город Калуга, улица Луначарского 64.; (ГКУ КО " Калугадорзаказчик ") - </w:t>
      </w:r>
      <w:r>
        <w:rPr>
          <w:b/>
          <w:sz w:val="24"/>
          <w:szCs w:val="24"/>
        </w:rPr>
        <w:t>с 14 марта 2022 г. по 15 апреля 2022 г.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- Воронежская область, город Воронеж, Бульвар Победы, д.18, оф. 25; (ООО "ГоризонтДорПроект") - </w:t>
      </w:r>
      <w:r>
        <w:rPr>
          <w:b/>
          <w:sz w:val="24"/>
          <w:szCs w:val="24"/>
        </w:rPr>
        <w:t>с 14 марта 2022 г. по 15 апреля 2022 г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редполагаемый срок проведения общественных обсуждений в форме общественных слушаний – </w:t>
      </w:r>
      <w:r>
        <w:rPr>
          <w:b/>
          <w:bCs/>
          <w:sz w:val="24"/>
          <w:szCs w:val="24"/>
        </w:rPr>
        <w:t>04 апреля 2022 года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14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по адресу Калужская область, Перемышльский район, село Перемышль, площадь Свободы, 4 (</w:t>
      </w:r>
      <w:r>
        <w:rPr>
          <w:sz w:val="24"/>
          <w:szCs w:val="24"/>
        </w:rPr>
        <w:t>Администрация МР "Перемышльский район"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в </w:t>
      </w:r>
      <w:r>
        <w:rPr>
          <w:sz w:val="24"/>
          <w:szCs w:val="24"/>
        </w:rPr>
        <w:t>Г</w:t>
      </w:r>
      <w:r>
        <w:rPr>
          <w:bCs/>
          <w:sz w:val="24"/>
          <w:szCs w:val="24"/>
        </w:rPr>
        <w:t>осударственное казенное учреждение Калужской области "Калугадорзаказчик "по адресу: 248000, Калужская область, город Калуга, улица Луначарского 64, телефон 8 (4842) 79 53 63, адрес электронной почты:  kalugador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bCs/>
          <w:sz w:val="24"/>
          <w:szCs w:val="24"/>
        </w:rPr>
        <w:t>- в О</w:t>
      </w:r>
      <w:r>
        <w:rPr>
          <w:sz w:val="24"/>
          <w:szCs w:val="24"/>
        </w:rPr>
        <w:t>бщество с ограниченной ответственностью "ГоризонтДорПроект " по адресу</w:t>
      </w:r>
      <w:r>
        <w:rPr>
          <w:bCs/>
          <w:sz w:val="24"/>
          <w:szCs w:val="24"/>
        </w:rPr>
        <w:t xml:space="preserve"> 394077, Воронежская область, город Воронеж, Бульвар Победы , д. 18, оф. 25, телефон 8 (473) 275 86 99, адрес электронной почты:  </w:t>
      </w:r>
      <w:r>
        <w:rPr>
          <w:sz w:val="24"/>
        </w:rPr>
        <w:t>vrngorizont@yandex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  <w:szCs w:val="24"/>
        </w:rPr>
        <w:t>- в Администрацию (исполнительно-распорядительный орган) муниципального района "Перемышльский район" по адресу</w:t>
      </w:r>
      <w:r>
        <w:rPr>
          <w:bCs/>
          <w:sz w:val="24"/>
          <w:szCs w:val="24"/>
        </w:rPr>
        <w:t xml:space="preserve"> 249130, Калужская область, Перемышльский район, село Перемышль, площадь Свободы, 4, телефон 8(48441)3-15-36, адрес электронной почты:  </w:t>
      </w:r>
      <w:r>
        <w:rPr>
          <w:sz w:val="24"/>
        </w:rPr>
        <w:t>aperemyshl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е лицо: Сафронов Александр Викторович телефон 8 (915) 8930520, адрес электронной почты:  safronov_av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актные данные исполнител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bCs/>
          <w:sz w:val="24"/>
          <w:szCs w:val="24"/>
        </w:rPr>
        <w:t xml:space="preserve">ответственное лицо: Лазько Евгений Игоревич телефон 8 (910) 7498699, адрес электронной почты:  </w:t>
      </w:r>
      <w:r>
        <w:rPr>
          <w:sz w:val="24"/>
        </w:rPr>
        <w:t>79107063746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актные данные органа местного самоуправле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bCs/>
          <w:sz w:val="24"/>
          <w:szCs w:val="24"/>
        </w:rPr>
        <w:t xml:space="preserve">ответственное лицо: Лодыгин Леонид Семенович 8 (48441)3-15-36, адрес электронной почты:  </w:t>
      </w:r>
      <w:r>
        <w:rPr>
          <w:sz w:val="24"/>
        </w:rPr>
        <w:t>aperemyshl@adm.kaluga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i/>
          <w:sz w:val="24"/>
          <w:szCs w:val="24"/>
        </w:rPr>
        <w:t xml:space="preserve">Министерство природных ресурсов и экологии Калужской област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9:00Z</dcterms:created>
  <dc:creator>Work</dc:creator>
  <dc:description/>
  <cp:keywords/>
  <dc:language>en-US</dc:language>
  <cp:lastModifiedBy>Лукашова Ольга Александровна</cp:lastModifiedBy>
  <cp:lastPrinted>2015-07-09T08:23:00Z</cp:lastPrinted>
  <dcterms:modified xsi:type="dcterms:W3CDTF">2022-03-09T07:52:00Z</dcterms:modified>
  <cp:revision>5</cp:revision>
  <dc:subject/>
  <dc:title>                                                     </dc:title>
</cp:coreProperties>
</file>